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Calibri" w:cs="Times New Roman" w:ascii="Calibri" w:hAnsi="Calibri"/>
        </w:rPr>
        <w:t xml:space="preserve">Strzelce 30.03.2018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before="120" w:after="200"/>
        <w:jc w:val="center"/>
        <w:rPr>
          <w:rFonts w:cs="Calibri"/>
          <w:b/>
          <w:b/>
          <w:color w:val="2B2F2A"/>
          <w:spacing w:val="20"/>
          <w:sz w:val="28"/>
        </w:rPr>
      </w:pPr>
      <w:r>
        <w:rPr>
          <w:rFonts w:cs="Calibri"/>
          <w:b/>
          <w:color w:val="2B2F2A"/>
          <w:spacing w:val="20"/>
          <w:sz w:val="28"/>
        </w:rPr>
        <w:t>ZAPYTANIE OFERTOWE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Na renowację organów w kościele parafialnym </w:t>
      </w:r>
      <w:bookmarkStart w:id="0" w:name="_Hlk505250618"/>
      <w:r>
        <w:rPr>
          <w:rFonts w:cs="Calibri"/>
          <w:b/>
        </w:rPr>
        <w:t>p.w. Wszystkich Świętych w miejscowości Strzelce</w:t>
      </w:r>
      <w:r>
        <w:rPr>
          <w:rFonts w:cs="Calibri"/>
        </w:rPr>
        <w:t xml:space="preserve">. </w:t>
      </w:r>
      <w:bookmarkEnd w:id="0"/>
    </w:p>
    <w:p>
      <w:pPr>
        <w:pStyle w:val="Standard"/>
        <w:keepNext w:val="true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sprawy 3/2018</w:t>
      </w:r>
    </w:p>
    <w:p>
      <w:pPr>
        <w:pStyle w:val="Standard"/>
        <w:keepNext w:val="tru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I. ZAMAWIAJĄCY:</w:t>
      </w:r>
    </w:p>
    <w:p>
      <w:pPr>
        <w:pStyle w:val="Standard"/>
        <w:keepNext w:val="true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318"/>
      </w:tblGrid>
      <w:tr>
        <w:trPr/>
        <w:tc>
          <w:tcPr>
            <w:tcW w:w="87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kern w:val="2"/>
              </w:rPr>
              <w:t xml:space="preserve">Parafia Rzymskokatolicka pw. Wszystkich Świętych w Strzelcach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kern w:val="2"/>
              </w:rPr>
              <w:t>Strzelce 53, 58-124 Marcinowic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 z oferentami: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s. Marcin Czchowski</w:t>
            </w:r>
          </w:p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tel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68777028</w:t>
            </w:r>
          </w:p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projekt.koscioly@wp.pl</w:t>
              </w:r>
            </w:hyperlink>
          </w:p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 strony internetowej:</w:t>
            </w:r>
          </w:p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www.strzelce.diecezja.swidnica.pl</w:t>
              </w:r>
            </w:hyperlink>
          </w:p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 884-249-69-51</w:t>
            </w:r>
          </w:p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ON 040079424</w:t>
            </w:r>
          </w:p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eść Zapytania Ofertowego wraz z formularzem ofertowym zostanie zamieszczona na stronie internetowej Zamawiającego www.strzelce.diecezja.swidnica.p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</w:rPr>
              <w:t>Wszelkie oświadczenia, wnioski, zawiadomienia oraz informację Zamawiający i Oferenci przekazują pisemnie, drogą elektroniczną. Jeżeli Zamawiający lub Oferent przekazuje oświadczenie, wnioski, zawiadomienia oraz informacje drogą elektroniczną każda ze Stron na żądanie drugiej potwierdzi  fakt ich otrzyma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Calibri" w:cs="Calibri"/>
                <w:color w:val="FF0000"/>
                <w:kern w:val="2"/>
              </w:rPr>
            </w:pPr>
            <w:r>
              <w:rPr>
                <w:rFonts w:eastAsia="Calibri" w:cs="Calibri"/>
                <w:color w:val="FF0000"/>
                <w:kern w:val="2"/>
              </w:rPr>
            </w:r>
          </w:p>
        </w:tc>
        <w:tc>
          <w:tcPr>
            <w:tcW w:w="318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22"/>
                <w:szCs w:val="22"/>
                <w:lang w:val="nb-NO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22"/>
                <w:szCs w:val="22"/>
                <w:lang w:val="nb-NO"/>
              </w:rPr>
            </w:r>
          </w:p>
        </w:tc>
      </w:tr>
    </w:tbl>
    <w:p>
      <w:pPr>
        <w:pStyle w:val="Standard"/>
        <w:keepNext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TYTUŁ REALIZOWANEGO PROJEKTU</w:t>
      </w:r>
    </w:p>
    <w:p>
      <w:pPr>
        <w:pStyle w:val="Normal"/>
        <w:spacing w:before="120" w:after="200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oprawa konkurencyjności zasobów kulturowych Gminy Marcinowice poprzez modernizację Kościoła pw. Wszystkich Świętych w Strzelcach wraz z organami, Kościoła pw. Matki Boskiej Różańcowej w Szczepanowie wraz z organami, Kościoła pw. Matki Bożej Szkaplerznej w Zebrzydowie, Kościoła pw. Św. Michała Archanioła w Wirach wraz z wyposażeniem w sprzęt multimedialny ” realizowane w ramach Poddziałania nr 4.3.4 „Dziedzictwo kulturowe – ZIT AW”</w:t>
      </w:r>
    </w:p>
    <w:p>
      <w:pPr>
        <w:pStyle w:val="Standard"/>
        <w:keepNext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TRYB ZAMÓWIENIA</w:t>
      </w:r>
    </w:p>
    <w:p>
      <w:pPr>
        <w:pStyle w:val="Standard"/>
        <w:keepNext w:val="true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e zamówienie nie podlega przepisom ustawy Prawo zamówień publicznych.</w:t>
      </w:r>
    </w:p>
    <w:p>
      <w:pPr>
        <w:pStyle w:val="Standard"/>
        <w:keepNext w:val="true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e zamówienie zostaje przeprowadzone z zachowaniem zasady konkurencyjności, jawności, przejrzystości i równego dostępu.</w:t>
      </w:r>
    </w:p>
    <w:p>
      <w:pPr>
        <w:pStyle w:val="Standard"/>
        <w:keepNext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keepNext w:val="true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OPIS PRZEDMIOTU ZAMÓWIENI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</w:rPr>
        <w:t xml:space="preserve">Przedmiotem zamówienia jest </w:t>
      </w:r>
      <w:r>
        <w:rPr>
          <w:rFonts w:cs="Calibri"/>
          <w:b/>
        </w:rPr>
        <w:t>Renowacja organów w kościele parafialny p.w. Wszystkich Świętych  w miejscowości Strzelce</w:t>
      </w:r>
      <w:r>
        <w:rPr>
          <w:rFonts w:cs="Calibri"/>
        </w:rPr>
        <w:t xml:space="preserve">. </w:t>
      </w:r>
    </w:p>
    <w:p>
      <w:pPr>
        <w:pStyle w:val="Standard"/>
        <w:keepNext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keepNext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d CPV – 92521220-7 usługi ochrony eksponatów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Organy zbudowane w ok. 1891r. przez firmę organmistrzowską Schlag &amp; Söhne, wpisane do rejestru zabytków ruchomych pod nr B/2500 decyzją z dnia 03.02.2016r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Przewidywany ogólny zakres prac przy zachowawczym remoncie organów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Wykonanie dokumentacji opisowo-zdjęciowej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Całkowity demontaż instrumentu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Gruntowne czyszczenie i odkurzenie zdemontowanych elementów i całości instrumentu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Konserwacja wszystkich elementów drewnianych środkiem owadobójczym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Rewaloryzacja układu zasilania powietrzem: wykonanie nowej obudowy dźwiękochłonnej dla nowej cichobieżnej turbiny; przegląd i rewaloryzacja oryginalnego miecha – oklejanie ewentualnych pęknięć; sprawdzenie szczelności całego układu zasilania powietrzem, ustawienie właściwego ciśnienia powietrza na miechu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Naprawa lub ewentualna rekonstrukcja i rewaloryzacja wszystkich elementów składowych traktury mechanicznej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Częściowy demontaż wiatrownic typu skrzyniowego (Einkanceltaschenlade) – przegląd uszczelnienie, korekta pracy zaworów oraz kluczy registrowych na powietrzu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Odnowienie kontuaru, czyszczenie klawiatur, wymiana filcy, redukcja luzów, korekta pracy klawiatur manuałowych i pedałowej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Rewaloryzacja piszczałek drewnianych, uszczelnianie tłoków, klejenie korpusów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Naprawa piszczałek metalowych, prostowanie korpusów, zarabianie stóp i lutowanie stroików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Zakres prac stolarsko – montażowych przy wzmacnianiu konstrukcji, zawieszaków; klejenie ławeczek, klocy, różnych składowych elementów drewnianych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Odnowienie powłoki lakierniczej piszczałek prospektowych z ponownym wieszaniem na zawieszakach i sprawdzenie szczelności konduktów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Sukcesywne wstawianie i wieszanie zrewaloryzowanych piszczałek we właściwej kolejności na wiatrownice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 w:cs="Calibri"/>
        </w:rPr>
        <w:t>Szeroki zakres prac przy stronie muzycznej instrumentu – wstępna intonacja, strojenie wyrównawcze intonowanego głosu, poprawki intonacyjne, oraz strojenie końcowe całego instrumentu według oryginalnego stroju Schlaga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Zakres prac nie uwzględnia prac konserwatorskich przy odnowieniu szafy organowej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Ze względu na zabytkowy i dobrze zachowany charakter organów należy przeprowadzić remont kapitalny z maksymalnym zachowaniem substancji zabytkowej oraz zachowanie oryginalnej dyspozycji głosowej i nawiązania do charakterystycznej intonacji instrumentu wraz ze strojeniem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Oferty niezgodne z przedmiotem zamówienia zostaną odrzucone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in realizacji zamówienia do dnia 30.07.2018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in związania ofertą wynosi 60 dni od dnia jej złożenia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inimalny okres gwarancji dla przedmiotu zamówienia wynosi 24 miesięcy od odbioru końcowego przy czym dojazd serwisantów do siedziby Zamawiającego nie może być dłuższy niż 24 godziny od zgłoszeni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WARUNKI UDZIAŁU W POSTĘPOWANIU ORAZ WARUNKI SPORZĄDZANIA OF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b/>
          <w:b/>
        </w:rPr>
      </w:pPr>
      <w:r>
        <w:rPr/>
        <w:t xml:space="preserve">O realizację zamówienia może ubiegać się każdy podmiot 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który legitymuje się tytułem mistrza w zawodzie organmistrzostwo 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osiada zezwolenie Służby Konserwatorskiej na prowadzenie prac przy zabytkowych organach wpisanych do rejestru zabytków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est uprawniony do występowania w obrocie prawnym zgodnie z wymaganiami ustaw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siada odpowiednią wiedzę, doświadczenie oraz zasoby techniczne i kadrowe umożliwiające realizację przedmiotu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ie jest wobec niego prowadzone postępowanie likwidacyjne, ani nie ogłoszono upadłości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Opis sposobu dokonywania oceny spełnienia warunków udziału: 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W celu potwierdzenia spełnienia przez Wykonawcę warunku wiedzy i doświadczenia wykaże, że w ostatnich trzech latach prowadził samodzielnie co najmniej jedną pracę przy restauracji - rekonstrukcji zabytkowych organów wpisanych do rejestru zabytków  zakończonych pozytywną weryfikacja prac  dokonaną przez Służbę Ochrony Zabytków oraz załączenie dowodów potwierdzających czy zamówienie zostało wykonane należycie. Oferenci wspólnie ubiegający się o udzielenie niniejszego zamówienia mogą spełnić ten warunek w sposób następujący: przynajmniej jeden z Oferentów musi spełnić ten warunek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 celu potwierdzenia, że Oferent spełnia warunki udziału w postępowaniu, złoży wraz z ofertą stosowne oświadczenie (Załącznik nr 2 do oferty), oraz wykaz wymienionych wykonanych zamówień (Załącznik nr 5 do oferty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rzedstawienie kopii dokumentów potwierdzających legitymowanie się tytułem mistrza w zawodzie organomistrzostwo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rzedstawienie kopii zezwolenia Służby Konserwatorskiej na prowadzenie prac przy zabytkowych organach wpisanych do rejestru zabytków, </w:t>
      </w:r>
    </w:p>
    <w:p>
      <w:pPr>
        <w:pStyle w:val="Normal"/>
        <w:spacing w:lineRule="auto" w:line="240" w:before="0" w:after="0"/>
        <w:ind w:left="567" w:hanging="42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   Nie dopuszcza się:  składania ofert częściowych,  ofert wariantowych oraz wariantowości cen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Zamawiający ma prawo wglądu do dokumentów potwierdzających prawdziwość danych zawartych w ofercie, w tym dokumentów koniecznych dla wykazania równoważności oraz dokumentów na podstawie których ustalono parametry materiałów i urządzeń i ich deklarowane właściwości, zaś Oferent ma obowiązek takie dokumenty przedstawić do wglądu na wezwanie Zamawiającego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. INFORMACJE O KRYTERIACH OCENY OFERT</w:t>
      </w:r>
    </w:p>
    <w:p>
      <w:pPr>
        <w:pStyle w:val="Normal"/>
        <w:spacing w:lineRule="auto" w:line="240" w:before="0" w:after="0"/>
        <w:rPr/>
      </w:pPr>
      <w:r>
        <w:rPr/>
        <w:t>Przy wyborze najkorzystniejszej ofert Zamawiający będzie się kierował następującymi kryteriami oceny i wagami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ena brutto –  waga 100 %</w:t>
      </w:r>
    </w:p>
    <w:p>
      <w:pPr>
        <w:pStyle w:val="Normal"/>
        <w:spacing w:lineRule="auto" w:line="240" w:before="0" w:after="0"/>
        <w:rPr/>
      </w:pPr>
      <w:r>
        <w:rPr/>
        <w:t>Liczba punktów, jaką otrzyma dana oferta, zostanie obliczona według wzor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brutto – C(100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</w:t>
      </w:r>
      <w:r>
        <w:rPr/>
        <w:t xml:space="preserve">Cena brutto najniższej oferty nie podlegającej odrzuceniu  </w:t>
      </w:r>
    </w:p>
    <w:p>
      <w:pPr>
        <w:pStyle w:val="Normal"/>
        <w:spacing w:lineRule="auto" w:line="240" w:before="0" w:after="0"/>
        <w:rPr/>
      </w:pPr>
      <w:r>
        <w:rPr/>
        <w:t xml:space="preserve">C= </w:t>
        <w:tab/>
        <w:t>………………………………………………………………………………………….. x 100pkt.x100%</w:t>
      </w:r>
    </w:p>
    <w:p>
      <w:pPr>
        <w:pStyle w:val="Normal"/>
        <w:spacing w:lineRule="auto" w:line="240" w:before="0" w:after="0"/>
        <w:rPr/>
      </w:pPr>
      <w:r>
        <w:rPr/>
        <w:tab/>
        <w:tab/>
        <w:t>Cena brutto oferty ocenian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mawiający wybierze ofertę najkorzystniejszą, spośród ofert nie podlegających odrzuceniu, na podstawie kryterium ce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musi obejmować wszystkie koszty Wykonawcy związane z realizacja przedmiotu zamówienia.</w:t>
      </w:r>
    </w:p>
    <w:p>
      <w:pPr>
        <w:pStyle w:val="Normal"/>
        <w:spacing w:lineRule="auto" w:line="240" w:before="0" w:after="0"/>
        <w:rPr/>
      </w:pPr>
      <w:r>
        <w:rPr/>
        <w:t>Cena podana w EURO zostanie przeliczona na PLN wg kursu 4.3117 zgodnie z Rozporządzeniem Prezesa Rady Ministrów z dnia 28 grudnia 2017r. w sprawie średniego kursu złotego w stosunku do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  <w:tab/>
        <w:t>MIEJSCE, SPOSÓB ORAZ TERMIN SKŁADANIA OFERT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5" w:hanging="357"/>
        <w:rPr/>
      </w:pPr>
      <w:r>
        <w:rPr/>
        <w:t>Oferta powinna zostać dostarczona w formie pisemnej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785" w:hanging="357"/>
        <w:rPr/>
      </w:pPr>
      <w:r>
        <w:rPr/>
        <w:t>za pośrednictwem poczty, kuriera lub złożona osobiście na adres Zamawiającego Parafia Rzymskokatolicka pw. Wszystkich Świętych w Strzelcach, Strzelce 53, 58-124 Marcinowice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785" w:hanging="357"/>
        <w:rPr/>
      </w:pPr>
      <w:r>
        <w:rPr/>
        <w:t xml:space="preserve">przesłać pocztą elektroniczną (w formie skanu) na adres e-mail: </w:t>
      </w:r>
      <w:hyperlink r:id="rId4">
        <w:r>
          <w:rPr>
            <w:rStyle w:val="InternetLink"/>
            <w:rFonts w:eastAsia="Calibri"/>
          </w:rPr>
          <w:t>projekt.koscioly@wp.pl</w:t>
        </w:r>
      </w:hyperlink>
    </w:p>
    <w:p>
      <w:pPr>
        <w:pStyle w:val="Normal"/>
        <w:numPr>
          <w:ilvl w:val="1"/>
          <w:numId w:val="9"/>
        </w:numPr>
        <w:spacing w:lineRule="auto" w:line="240" w:before="0" w:after="0"/>
        <w:ind w:left="1785" w:hanging="357"/>
        <w:rPr/>
      </w:pPr>
      <w:r>
        <w:rPr/>
        <w:t>oferta musi wpłynąć do Zamawiającego do dnia 12.04.2018r. do godz. 9.00. Oferty złożone po terminie nie będą rozpatrywane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785" w:hanging="357"/>
        <w:rPr/>
      </w:pPr>
      <w:r>
        <w:rPr/>
        <w:t>Za termin złożenia oferty uważa się termin jej doręczenia Zamawiającemu. W przypadku składania oferty za pośrednictwem poczty lub kuriera decyduje data i godzina dotarcia przesyłki do Sekretariatu Zamawiającego, a nie data złożenia przesyłki w urzędzie pocztowym lub innemu operatorowi. W przypadku składania oferty za pośrednictwem poczty elektronicznej decyduje data i godzina dotarcia przesyłki na adres e-mailowy Zamawiającego, a nie data wysłania przesyłki ze skrzynki pocztowej (e-mail) Wykonawc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785" w:hanging="357"/>
        <w:rPr/>
      </w:pPr>
      <w:r>
        <w:rPr/>
        <w:t>Ofertę złożoną po upływie terminu do składania ofert zwraca się bez otwierania bez względu na przyczyny opóźn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785" w:hanging="357"/>
        <w:rPr/>
      </w:pPr>
      <w:r>
        <w:rPr/>
        <w:t>W przypadku oferty składanej osobiście lub pocztą/kurierem – należy zamieścić ofertę w kopercie, która musi być zaadresowana na adres Zamawiającego i zawierać oznaczenie:</w:t>
      </w:r>
    </w:p>
    <w:p>
      <w:pPr>
        <w:pStyle w:val="Normal"/>
        <w:spacing w:lineRule="auto" w:line="240" w:before="0" w:after="0"/>
        <w:ind w:left="1785" w:hanging="0"/>
        <w:jc w:val="center"/>
        <w:rPr/>
      </w:pPr>
      <w:r>
        <w:rPr/>
        <w:t>Oferta na:</w:t>
      </w:r>
    </w:p>
    <w:p>
      <w:pPr>
        <w:pStyle w:val="Normal"/>
        <w:autoSpaceDE w:val="false"/>
        <w:ind w:left="1560" w:hanging="0"/>
        <w:jc w:val="center"/>
        <w:rPr>
          <w:rFonts w:cs="Calibri"/>
        </w:rPr>
      </w:pPr>
      <w:r>
        <w:rPr>
          <w:rFonts w:cs="Calibri"/>
          <w:b/>
        </w:rPr>
        <w:t xml:space="preserve">Na renowację organów w kościele parafialnym p.w. Wszystkich  Świętych w miejscowości Strzelce </w:t>
      </w:r>
      <w:r>
        <w:rPr>
          <w:rFonts w:cs="Calibri"/>
        </w:rPr>
        <w:t>nie otwierać przed 12.04.2018r. godz. 9:30</w:t>
      </w:r>
    </w:p>
    <w:p>
      <w:pPr>
        <w:pStyle w:val="Normal"/>
        <w:numPr>
          <w:ilvl w:val="0"/>
          <w:numId w:val="13"/>
        </w:numPr>
        <w:autoSpaceDE w:val="false"/>
        <w:ind w:left="1291" w:hanging="157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W przypadku oferty składanej poprzez pocztę elektroniczną – należy w tytule  </w:t>
        <w:tab/>
        <w:t xml:space="preserve">        zawrzeć oznaczenie oferta na: „</w:t>
      </w:r>
      <w:r>
        <w:rPr>
          <w:rFonts w:cs="Calibri"/>
          <w:b/>
        </w:rPr>
        <w:t xml:space="preserve">Na renowację organów w kościele parafialnym </w:t>
        <w:tab/>
        <w:t xml:space="preserve">        p.w. Wszystkich Świętych w miejscowości Strzelce”</w:t>
      </w:r>
    </w:p>
    <w:p>
      <w:pPr>
        <w:pStyle w:val="Normal"/>
        <w:autoSpaceDE w:val="false"/>
        <w:ind w:left="14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3"/>
        </w:numPr>
        <w:autoSpaceDE w:val="false"/>
        <w:ind w:left="1291" w:hanging="15"/>
        <w:jc w:val="both"/>
        <w:rPr>
          <w:rFonts w:cs="Calibri"/>
        </w:rPr>
      </w:pPr>
      <w:r>
        <w:rPr/>
        <w:t xml:space="preserve">W toku badania i oceny ofert Zamawiający może żądać od oferentów </w:t>
        <w:tab/>
        <w:tab/>
        <w:tab/>
        <w:t>wyjaśnień dotyczących treści złożonych ofert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</w:rPr>
        <w:t xml:space="preserve">VIII. WYKLUCZENIA </w:t>
      </w:r>
    </w:p>
    <w:p>
      <w:pPr>
        <w:pStyle w:val="Normal"/>
        <w:spacing w:lineRule="auto" w:line="240" w:before="0" w:after="0"/>
        <w:rPr/>
      </w:pPr>
      <w:r>
        <w:rPr/>
        <w:t xml:space="preserve">W celu uniknięcia konfliktu interesów zamówienie publiczne nie może zostać udzielone podmiotowi powiązanemu z Zamawiającym osobowo lub kapitałowo, w związku z czym Oferent zobowiązany jest  do dostarczenia wraz z ofertą oświadczenia stanowiącego załącznik nr 4 do niniejszego zapytania ofertowego. </w:t>
      </w:r>
    </w:p>
    <w:p>
      <w:pPr>
        <w:pStyle w:val="Normal"/>
        <w:spacing w:lineRule="auto" w:line="240" w:before="0" w:after="0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dostawcy a dostawcą, polegające w 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pełnieniu   funkcji   członka   organu   nadzorczego   lub   zarządzającego,   prokurenta, pełnomocnika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zostawaniu w związku małżeńskim, w stosunku pokrewieństwa lub powinowactwa  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X. WARUNKI ZMIANY UMOWY </w:t>
      </w:r>
    </w:p>
    <w:p>
      <w:pPr>
        <w:pStyle w:val="Normal"/>
        <w:spacing w:lineRule="auto" w:line="240" w:before="0" w:after="0"/>
        <w:rPr/>
      </w:pPr>
      <w:r>
        <w:rPr/>
        <w:t xml:space="preserve">Zamawiający przewiduje możliwość dokonania zmian postanowień zawartej umowy w stosunku do treści oferty, na podstawie której dokonano wyboru dostawcy, w następującym zakresi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Zmiana istotnych postanowień umowy w stosunku do treści oferty jest dopuszczalna w sytuacji, gdy jest ona korzystna dla Zamawiającego i nie była możliwa do przewidzenia na etapie podpisywania umowy, a ponadto jej dokonanie wskazane jest w szczególności, gdy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nastąpi zmiana powszechnie obowiązujących przepisów prawa w zakresie mającym wpływ na realizację przedmiotu umowy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WARUNKI PŁATNOŚCI</w:t>
      </w:r>
    </w:p>
    <w:p>
      <w:pPr>
        <w:pStyle w:val="Normal"/>
        <w:rPr>
          <w:rFonts w:cs="Calibri"/>
          <w:b/>
          <w:b/>
        </w:rPr>
      </w:pPr>
      <w:r>
        <w:rPr>
          <w:rFonts w:eastAsia="MS Mincho;ＭＳ 明朝" w:cs="Calibri"/>
        </w:rPr>
        <w:t>Roboty objęte umową zostaną rozliczone dwiema  fakturami przejściowymi do wysokości łącznej 75 % wartości przedmiotu zamówienia, oraz fakturą końcową po zakończeniu robót i ich odbiorze - płatnymi w terminie 14 dni od dnia jej otrzymania przez Zamawiającego.</w:t>
      </w:r>
    </w:p>
    <w:p>
      <w:pPr>
        <w:pStyle w:val="Normal"/>
        <w:rPr>
          <w:b/>
          <w:b/>
        </w:rPr>
      </w:pPr>
      <w:r>
        <w:rPr>
          <w:b/>
        </w:rPr>
        <w:t>XI. WYKAZ DOKUMENTÓW ORAZ OŚWIADCZEŃ NIEZBĘDNYCH DO ZŁOŻENIA WRAZ Z OFERTĄ</w:t>
      </w:r>
    </w:p>
    <w:p>
      <w:pPr>
        <w:pStyle w:val="Normal"/>
        <w:spacing w:lineRule="auto" w:line="240" w:before="0" w:after="0"/>
        <w:rPr/>
      </w:pPr>
      <w:r>
        <w:rPr/>
        <w:t>Oferta musi pod rygorem jej nieważności zawierać następujące dokument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Formularz ofertowy (Załącznik nr 1 do oferty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Oświadczenie o spełnieniu przez oferenta warunków udziału w postępowaniu (Załącznik Nr 2 do oferty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Oświadczenie, iż osoba/osoby podpisujące ofertę działają z upoważnienia Oferenta, jako przedsiębiorcy (Załącznik Nr 3 do oferty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Oświadczenie o braku powiązań kapitałowych i osobowych z Zamawiającym (Załącznik Nr 4 do oferty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Wykaz wykonanych zamówień (Załącznik Nr 5 do ofert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OPIS SPOSOBU PRZYGOTOWANIA OFERTY </w:t>
      </w:r>
    </w:p>
    <w:p>
      <w:pPr>
        <w:pStyle w:val="Normal"/>
        <w:rPr/>
      </w:pPr>
      <w:r>
        <w:rPr/>
        <w:t>Nie dopuszcza się składania ofert częściowych i wariant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Oferent może złożyć tylko jedną ofertę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Zamawiający nie przewiduje zwrotu kosztów udziału w postępowani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Oferta wraz ze stanowiącymi jej integralną część załącznikami musi być sporządzona przez Oferenta ściśle według postanowień niniejszego zapytania ofertow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Oferta musi być sporządzona według wzoru formularza oferty stanowiącego załącznik do niniejszego zapytania ofertoweg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Cena oferty musi być podana z dokładnością do 1 grosza, tj. do dwóch miejsc po przecinku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Wszystkie zapisane strony oferty wraz z załącznikami muszą być kolejno ponumerowane i złączone w sposób trwały oraz na każdej stronie podpisane przez osobę (osoby) uprawnione do składania  oświadczeń  woli w imieniu  Oferenta, przy czym co najmniej na  pierwszej i ostatniej stronie oferty podpis (podpisy) był opatrzony pieczęcią imienną osoby reprezentującej Oferenta. Pozostałe strony mogą być parafowa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Zawartość oferty: wypełniony formularz oferty oraz pozostałe dokumenty i oświadczenia wymienione w niniejszym zapytaniu ofertowym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W przypadku dołączenia do Oferty dokumentów sporządzonych w innym języku niż polski, Oferent zobowiązany jest złożyć tłumaczenie dokumentu na język polski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Calibri"/>
        </w:rPr>
        <w:t xml:space="preserve">Oferent może zwrócić się do Zamawiającego o wyjaśnienie treści zapytania Ofertowego, nie później jednak niż do 2 dni przed terminem składania ofert Zamawiający zamieści treść zapytań wraz z wyjaśnieniami na swojej stronie internetowej </w:t>
      </w:r>
      <w:hyperlink r:id="rId5">
        <w:r>
          <w:rPr>
            <w:rStyle w:val="InternetLink"/>
            <w:rFonts w:eastAsia="Calibri" w:cs="Calibri"/>
          </w:rPr>
          <w:t>www.strzelce.diecezja.swidnica.pl</w:t>
        </w:r>
      </w:hyperlink>
      <w:r>
        <w:rPr>
          <w:rFonts w:eastAsia="Calibri" w:cs="Calibri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Calibri" w:cs="Calibri"/>
        </w:rPr>
        <w:t xml:space="preserve">Pytania i odpowiedzi Oferentów, zmiany w zapisach ogłoszenia o przetargu oraz wszelkie informacje będą zamieszczane na stronie internetowej Zamawiającego: </w:t>
      </w:r>
      <w:hyperlink r:id="rId6">
        <w:r>
          <w:rPr>
            <w:rStyle w:val="InternetLink"/>
            <w:rFonts w:eastAsia="Calibri" w:cs="Calibri"/>
          </w:rPr>
          <w:t>www.strzelce.diecezja.swidnica.pl</w:t>
        </w:r>
      </w:hyperlink>
      <w:r>
        <w:rPr>
          <w:rFonts w:eastAsia="Calibri" w:cs="Calibri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Calibri" w:cs="Calibri"/>
        </w:rPr>
        <w:t>Osobą upoważnioną przez Zamawiającego do kontaktu z Oferentami jest ks. Marcin Czchowski tel. 668777028, e-mail: projekt.koscioly@wp.p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W toku badania i oceny ofert Zamawiający może żądać od Oferentów wyjaśnień dotyczących złożonych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Niezwłocznie po wyborze najkorzystniejszej oferty, Zamawiający zawiadomi o rozstrzygnięciu zapytania ofertowego poprzez zamieszczenie informacji na stronie internetowej: </w:t>
      </w:r>
      <w:hyperlink r:id="rId7">
        <w:r>
          <w:rPr>
            <w:rStyle w:val="InternetLink"/>
            <w:rFonts w:eastAsia="Calibri" w:cs="Calibri"/>
          </w:rPr>
          <w:t>www.strzelce.diecezja.swidnica.pl</w:t>
        </w:r>
      </w:hyperlink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b/>
        </w:rPr>
        <w:t>XII. UDZIELENIE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rPr/>
      </w:pPr>
      <w:r>
        <w:rPr/>
        <w:t>Zamawiający udzieli zamówienia Oferentowi, który potwierdzi spełnienie warunków udziału w postępowaniu, nie podlega wykluczeniu, potwierdzi zgodność oferty z treścią Zapytania ofertowego oraz otrzyma największą ilość punktów – wedle przyjętego kryterium oceny ofert – spośród złożonych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rPr/>
      </w:pPr>
      <w:r>
        <w:rPr/>
        <w:t>W toku analizy ofert Zamawiający może żądać od oferentów pisemnych wyjaśnień dotyczących treści złożonych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rPr/>
      </w:pPr>
      <w:r>
        <w:rPr/>
        <w:t>Występujące w ofertach oczywiste omyłki pisarskie zostaną poprawione przez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rPr/>
      </w:pPr>
      <w:r>
        <w:rPr/>
        <w:t>Oferta zostanie odrzucona, jeżel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rPr/>
      </w:pPr>
      <w:r>
        <w:rPr/>
        <w:t>Oferent, który złoży ofertę podlega wykluczeniu z postępowa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rPr/>
      </w:pPr>
      <w:r>
        <w:rPr/>
        <w:t>Treść oferty jest niezgodna z treścią Zapytania ofertow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rPr/>
      </w:pPr>
      <w:r>
        <w:rPr/>
        <w:t>Oferent w wyznaczonym terminie nie wyjaśnił treści oferty lub z treści oferty i/lub wyjaśnień Oferenta wynika, że Oferent nie zgodził się na poprawienie omyłek w treści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rPr>
          <w:rFonts w:eastAsia="Calibri" w:cs="Calibri"/>
        </w:rPr>
      </w:pPr>
      <w:r>
        <w:rPr>
          <w:rFonts w:eastAsia="Calibri" w:cs="Calibri"/>
        </w:rPr>
        <w:t>W przypadku odrzucenia oferty, Zamawiający powiadomi o ty fakcie Oferenta, którego ofertę odrzucił. Zawiadomienie to Zamawiający prześle na wskazany w ofercie adres e-mail. Odpowiedzialność za ewentualne nieprawidłowe działanie własnego konta e-mail ponosi Oferen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57"/>
        <w:rPr>
          <w:rFonts w:eastAsia="Calibri" w:cs="Calibri"/>
        </w:rPr>
      </w:pPr>
      <w:r>
        <w:rPr>
          <w:rFonts w:eastAsia="Calibri" w:cs="Calibri"/>
        </w:rPr>
        <w:t>O wyborze najkorzystniejszej oferty Zamawiający powiadomi wszystkich Oferentów, którzy złożyli oferty.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Normal"/>
        <w:spacing w:lineRule="auto" w:line="240" w:before="0" w:after="0"/>
        <w:rPr/>
      </w:pPr>
      <w:r>
        <w:rPr/>
        <w:t>1. Decyzja konserwatora zabytków</w:t>
      </w:r>
    </w:p>
    <w:p>
      <w:pPr>
        <w:pStyle w:val="Normal"/>
        <w:spacing w:lineRule="auto" w:line="240" w:before="0" w:after="0"/>
        <w:rPr/>
      </w:pPr>
      <w:r>
        <w:rPr/>
        <w:t>2. Projekt umow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76453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91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7"/>
      <w:numFmt w:val="lowerLetter"/>
      <w:lvlText w:val="%1."/>
      <w:lvlJc w:val="left"/>
      <w:pPr>
        <w:tabs>
          <w:tab w:val="num" w:pos="708"/>
        </w:tabs>
        <w:ind w:left="1291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koscioly@wp.pl" TargetMode="External"/><Relationship Id="rId3" Type="http://schemas.openxmlformats.org/officeDocument/2006/relationships/hyperlink" Target="http://www.strzelce.diecezja.swidnica.pl/" TargetMode="External"/><Relationship Id="rId4" Type="http://schemas.openxmlformats.org/officeDocument/2006/relationships/hyperlink" Target="mailto:projekt.koscioly@wp.pl" TargetMode="External"/><Relationship Id="rId5" Type="http://schemas.openxmlformats.org/officeDocument/2006/relationships/hyperlink" Target="http://www.strzelce.diecezja.swidnica.pl/" TargetMode="External"/><Relationship Id="rId6" Type="http://schemas.openxmlformats.org/officeDocument/2006/relationships/hyperlink" Target="http://www.strzelce.diecezja.swidnica.pl/" TargetMode="External"/><Relationship Id="rId7" Type="http://schemas.openxmlformats.org/officeDocument/2006/relationships/hyperlink" Target="http://www.strzelce.diecezja.swidnica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2:00Z</dcterms:created>
  <dc:creator>PP</dc:creator>
  <dc:description/>
  <cp:keywords/>
  <dc:language>en-US</dc:language>
  <cp:lastModifiedBy>Ewa Fiedler-Łeńska</cp:lastModifiedBy>
  <dcterms:modified xsi:type="dcterms:W3CDTF">2018-03-30T09:39:00Z</dcterms:modified>
  <cp:revision>50</cp:revision>
  <dc:subject/>
  <dc:title>IV</dc:title>
</cp:coreProperties>
</file>